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.7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:00pm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Date of Authorization Committee Meeting</w:t>
        <w:tab/>
        <w:t xml:space="preserve">                                  Feb. 07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9:15 AM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assana Sant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heikh Hass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urender k. Singh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onu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mlal Dahar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ahesh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Jaffar Ali K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Yasir Sal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umur Och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hulanz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aurav Kesharw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m Prakash Kesharw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anjeev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m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ankaj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avin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Umesh Chandra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eelam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yed Ay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yed  Gholam Musta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Jagdish Prasad Dandr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ajeshwari Dandri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ukesh Kumar Bag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rchana Bag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rif Huss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Amina Ishaq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2-07T12:45:00Z</cp:lastPrinted>
  <dcterms:modified xsi:type="dcterms:W3CDTF">2013-02-07T07:17:00Z</dcterms:modified>
  <cp:revision>1</cp:revision>
  <dc:subject/>
  <dc:title>Feb</dc:title>
</cp:coreProperties>
</file>